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39"/>
        <w:gridCol w:w="2671"/>
        <w:gridCol w:w="2674"/>
        <w:gridCol w:w="3682"/>
      </w:tblGrid>
      <w:tr>
        <w:trPr>
          <w:trHeight w:val="19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Double Ag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33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Ivywood Double Jeopardy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Boxhill Back N Black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oxhill’s Blackjac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llfower Boxhill Jackpot</w:t>
            </w:r>
          </w:p>
        </w:tc>
      </w:tr>
      <w:tr>
        <w:trPr>
          <w:trHeight w:val="1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oxhill’s Bewitched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Back Tal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mawalk Wildwood Honor Guard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Kedgwick Goodtime Charlie CD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Perfect Krime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nsley’s Taylor McMurph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Kedgwick Split Decisio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Cara Of Gold Leaf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’s Ainsley Blu La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Kedgwick Split Decisio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ajick Annie’s In The Pink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Charm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’s Windem Rainma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’s Leprechau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Ashbrook Aristocra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 Dreamcatch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 Finale</w:t>
            </w:r>
          </w:p>
        </w:tc>
      </w:tr>
      <w:tr>
        <w:trPr>
          <w:trHeight w:val="20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American Gir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5740" cy="126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Spring Run Ivywood’s Good To Be King </w:t>
            </w:r>
            <w:r>
              <w:rPr>
                <w:rFonts w:cs="Arial"/>
                <w:color w:val="333333"/>
              </w:rPr>
              <w:t>CD RE NA OAJ NAP NJP OF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</w:t>
            </w:r>
          </w:p>
        </w:tc>
      </w:tr>
      <w:tr>
        <w:trPr>
          <w:trHeight w:val="20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’s Windem Rainma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ywood Spring Run Original Si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’s Gotta Dan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rdust Cimarro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Love Song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Blue By Yo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Birth Of The Blues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nsley’s Fine Lines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Jersey Girl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mawalk Dunelm Clansma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mawalk’s Easy Care Bea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arachelle Cattlema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mawalk’s Xecutive Miss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elm Forget-Me-Not Pure D’Lit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elm Forget-Me-Not Elsa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’s Windem Rainma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 Infiniti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Gentree Bluebery Muffi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High Sierra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Back Tal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432" w:right="662" w:gutter="0" w:header="288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7355</wp:posOffset>
              </wp:positionH>
              <wp:positionV relativeFrom="paragraph">
                <wp:posOffset>-73025</wp:posOffset>
              </wp:positionV>
              <wp:extent cx="342900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insley English Cocker Spaniels • Karen S. Gris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illsborough NJ 908-369-06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insleyecs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itter Due August 8,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pt;height:54.7pt;mso-wrap-distance-left:9.05pt;mso-wrap-distance-right:9.05pt;mso-wrap-distance-top:0pt;mso-wrap-distance-bottom:0pt;margin-top:-5.75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insley English Cocker Spaniels • Karen S. Grisw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illsborough NJ 908-369-065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insleyecs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Litter Due August 8,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04:00Z</dcterms:created>
  <dc:creator>kfitzpatrick </dc:creator>
  <dc:description/>
  <dc:language>en-US</dc:language>
  <cp:lastModifiedBy> </cp:lastModifiedBy>
  <cp:lastPrinted>2004-02-22T16:48:00Z</cp:lastPrinted>
  <dcterms:modified xsi:type="dcterms:W3CDTF">2010-07-12T19:36:00Z</dcterms:modified>
  <cp:revision>3</cp:revision>
  <dc:subject/>
  <dc:title>Ch</dc:title>
</cp:coreProperties>
</file>