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629"/>
        <w:gridCol w:w="2651"/>
        <w:gridCol w:w="2658"/>
        <w:gridCol w:w="3668"/>
      </w:tblGrid>
      <w:tr>
        <w:trPr>
          <w:trHeight w:val="19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ywood’s Some Like It Ho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3070" cy="135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On Point Gwynllyn Brightwing Legend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uppence Gwynllyn Christmas Legend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ongbird Christmas Legend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Simon CD</w:t>
            </w:r>
          </w:p>
        </w:tc>
      </w:tr>
      <w:tr>
        <w:trPr>
          <w:trHeight w:val="19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Medley Major Motion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orwall On Hudson’s Chloe 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Hoist The Flag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On Point Legacy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pple Jac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Telesis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radon Parkway To The Star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ala Glen’s Vatican Soldier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Camberle Rick Rack of Car-Ru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Hot Tin Roof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Johnny Bravo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ad’s Birth Of The Blues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mead’s Main Squeez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Faerytail’s Leprechau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Liza With A “Z”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Edgewood Salu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Blushing Groom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gwood Quitessenc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Gypsy Roseann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’s Hoist The Flag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</w:tr>
      <w:tr>
        <w:trPr>
          <w:trHeight w:val="20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Charmed Lif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06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Brasswinds Ego Trip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wind’s Aristocrat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Carachelle Centurion</w:t>
            </w:r>
          </w:p>
        </w:tc>
      </w:tr>
      <w:tr>
        <w:trPr>
          <w:trHeight w:val="20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Lynann's Precious Imag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"/>
                <w:szCs w:val="32"/>
              </w:rPr>
            </w:pPr>
            <w:r>
              <w:rPr>
                <w:rFonts w:cs="Arial"/>
                <w:szCs w:val="20"/>
              </w:rPr>
              <w:t>Ch Ashgrove Headwinds Nighthawk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"/>
                <w:szCs w:val="32"/>
              </w:rPr>
            </w:pPr>
            <w:r>
              <w:rPr>
                <w:rFonts w:cs="Times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arcallie Penny Arcad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/>
              <w:t xml:space="preserve">Ch. Brasswinds </w:t>
            </w:r>
          </w:p>
          <w:p>
            <w:pPr>
              <w:pStyle w:val="Normal"/>
              <w:rPr/>
            </w:pPr>
            <w:r>
              <w:rPr/>
              <w:t>Blueberry Bash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Never Ending Story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Cambridge Lynann Doves Cry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Gentree Blueberry Muff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Kvammes Hollywood TD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Midnight Lace 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Windem Rainman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shbrook Aristocra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 Dreamcatch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</w:t>
            </w:r>
          </w:p>
        </w:tc>
      </w:tr>
      <w:tr>
        <w:trPr>
          <w:trHeight w:val="14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360" w:right="662" w:gutter="0" w:header="288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1655</wp:posOffset>
              </wp:positionH>
              <wp:positionV relativeFrom="paragraph">
                <wp:posOffset>-73025</wp:posOffset>
              </wp:positionV>
              <wp:extent cx="331470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insley English Cocker Spaniels • Karen S. Gris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illsborough NJ 908-369-065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ainsleyecs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itter Born July 12,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pt;height:54.7pt;mso-wrap-distance-left:9.05pt;mso-wrap-distance-right:9.05pt;mso-wrap-distance-top:0pt;mso-wrap-distance-bottom:0pt;margin-top:-5.7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insley English Cocker Spaniels • Karen S. Grisw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illsborough NJ 908-369-065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ainsleyecs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Litter Born July 12,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nsleyecs.com/" TargetMode="External"/><Relationship Id="rId2" Type="http://schemas.openxmlformats.org/officeDocument/2006/relationships/hyperlink" Target="http://www.ainsleye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04:00Z</dcterms:created>
  <dc:creator>kfitzpatrick </dc:creator>
  <dc:description/>
  <dc:language>en-US</dc:language>
  <cp:lastModifiedBy> </cp:lastModifiedBy>
  <cp:lastPrinted>2004-02-22T16:48:00Z</cp:lastPrinted>
  <dcterms:modified xsi:type="dcterms:W3CDTF">2010-07-12T19:35:00Z</dcterms:modified>
  <cp:revision>3</cp:revision>
  <dc:subject/>
  <dc:title>Ch</dc:title>
</cp:coreProperties>
</file>