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73"/>
        <w:gridCol w:w="2456"/>
        <w:gridCol w:w="2647"/>
        <w:gridCol w:w="4059"/>
      </w:tblGrid>
      <w:tr>
        <w:trPr>
          <w:trHeight w:val="19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Ivywood's It's Tebow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ord Lewis Mountbatten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dsor's Southern Fury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imeless Traveller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ecraig Sultan Of Swing</w:t>
            </w:r>
          </w:p>
        </w:tc>
      </w:tr>
      <w:tr>
        <w:trPr>
          <w:trHeight w:val="19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less Ceridwen Promies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caros Material Gir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aro's Wilby Right Back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thill Uptown Girl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. Katherine Warwick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Price Valain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ysthill's Woodwynde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wulf's Lady Viviane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ady Karen O' Sher-Ro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Price Vallian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er-Ron's Wedgewood Deligh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Ivywood's I of the Storm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s Magic Moment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's Telesis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s Kittyhawk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erridale’s Dream Come True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Stagedoor Skylark Finale 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's What's in it for Me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Can Ch. Ainsley's Johnny Bravo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's Playboy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s Leprachaun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High Sty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High Sierra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ack Talk ECM</w:t>
            </w:r>
          </w:p>
        </w:tc>
      </w:tr>
      <w:tr>
        <w:trPr>
          <w:trHeight w:val="20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ady L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32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Sirocco ECM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Legend ECM</w:t>
            </w:r>
          </w:p>
        </w:tc>
      </w:tr>
      <w:tr>
        <w:trPr>
          <w:trHeight w:val="20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Imag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lueprint Gift Wrapped ECM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Blueberry Muffin 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 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43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 ECM</w:t>
            </w:r>
          </w:p>
        </w:tc>
      </w:tr>
      <w:tr>
        <w:trPr>
          <w:trHeight w:val="9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Due July 3, 20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18:00Z</dcterms:created>
  <dc:creator>kfitzpatrick </dc:creator>
  <dc:description/>
  <dc:language>en-US</dc:language>
  <cp:lastModifiedBy> </cp:lastModifiedBy>
  <cp:lastPrinted>2012-01-11T19:07:00Z</cp:lastPrinted>
  <dcterms:modified xsi:type="dcterms:W3CDTF">2012-06-22T00:26:00Z</dcterms:modified>
  <cp:revision>4</cp:revision>
  <dc:subject/>
  <dc:title>Ch</dc:title>
</cp:coreProperties>
</file>