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20"/>
        <w:gridCol w:w="2520"/>
        <w:gridCol w:w="2700"/>
        <w:gridCol w:w="4186"/>
      </w:tblGrid>
      <w:tr>
        <w:trPr>
          <w:trHeight w:val="19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. Ainsley’s Ivywood Rock S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h. Winsome Gwynllyn Simply Surreal E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h. Shambrio’s Virtual Realit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 Zytut Shambrio Catch Me If You Ca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grove Aramis</w:t>
            </w:r>
          </w:p>
        </w:tc>
      </w:tr>
      <w:tr>
        <w:trPr>
          <w:trHeight w:val="19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hambrio’s Poetry N’Motion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Can Ch Telltale Shambrio’s Chigade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Edgewood Vendetta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free’s Dixie Chick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Gwynllyn Blissfully Blu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Royal Crest’s Apple Jack EC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Springhill Slapjack MX MXJ WD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Stagedoor Skylark Finale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some Heirloom of Gwynllyn WD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S Ch.Tuppence Gwynllyn Christmas Legend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Valley Hill Winsome Blu Lace NA WDX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Sta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&amp; Aust Ch. Blueprint Winfree Parti Waggin EC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Sirocco EC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Jaybriar’s You’re Possessed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imeless Image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lueprint Gift Wrapped EC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Graffiti Skip To Sandcastle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’s Blueberry Bash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 EC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night Sun EC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’s Dreamcatcher ECM</w:t>
            </w:r>
          </w:p>
        </w:tc>
      </w:tr>
      <w:tr>
        <w:trPr>
          <w:trHeight w:val="20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Sweet Chee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Ch. Whitfield BLuVu Quicksilver CD RN CG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Whitfield Windover’s Nov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</w:t>
            </w:r>
            <w:r>
              <w:rPr/>
              <w:t xml:space="preserve"> Covenrty Whitfield Vindicato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h. </w:t>
            </w:r>
            <w:r>
              <w:rPr/>
              <w:t>Whitfield’s Crescent Moon ECM WD CGC</w:t>
            </w:r>
          </w:p>
        </w:tc>
      </w:tr>
      <w:tr>
        <w:trPr>
          <w:trHeight w:val="20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. Headwind’s Kittyhawk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Windover Whitfield’s Lun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Whitfield’s Crescent Moon ECM WD CGC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hitfields’s I’m The One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aigleith New Mo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igleith Student Prin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nwater Islander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leith The Last Waltz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mar Sun Maiden At Craigleith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igleith A Step In Time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mein Colour Me In At Scomar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Ainsley’s Penthouse Swe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rasswind’s Ego Trip EC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 EC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’s Telesis ECM</w:t>
            </w:r>
          </w:p>
        </w:tc>
      </w:tr>
      <w:tr>
        <w:trPr>
          <w:trHeight w:val="37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Brasswind’s Blueberry Bash EC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Lynann’s Infiniti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. Gentree Blueberry Muffin ECM</w:t>
            </w:r>
          </w:p>
        </w:tc>
      </w:tr>
      <w:tr>
        <w:trPr>
          <w:trHeight w:val="43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 Ainsley’s The One’s On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 &amp; Can Ch. Ainsley’s Johnny Bravo EC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 EC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. Fearytail’s Leprechaum</w:t>
            </w:r>
          </w:p>
        </w:tc>
      </w:tr>
      <w:tr>
        <w:trPr>
          <w:trHeight w:val="1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sley’s Jazzy Blue Bonne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hill Bombardier</w:t>
            </w:r>
          </w:p>
        </w:tc>
      </w:tr>
      <w:tr>
        <w:trPr>
          <w:trHeight w:val="1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  Ainsley’s Krime Of Pa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360" w:right="360" w:gutter="0" w:header="288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8:00Z</dcterms:created>
  <dc:creator>kfitzpatrick</dc:creator>
  <dc:description/>
  <cp:keywords/>
  <dc:language>en-US</dc:language>
  <cp:lastModifiedBy>Chereen Nawrocki</cp:lastModifiedBy>
  <cp:lastPrinted>2016-11-14T18:15:00Z</cp:lastPrinted>
  <dcterms:modified xsi:type="dcterms:W3CDTF">2016-11-17T01:38:00Z</dcterms:modified>
  <cp:revision>2</cp:revision>
  <dc:subject/>
  <dc:title>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12784531</vt:r8>
  </property>
</Properties>
</file>