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81"/>
        <w:gridCol w:w="2807"/>
        <w:gridCol w:w="2784"/>
        <w:gridCol w:w="3906"/>
      </w:tblGrid>
      <w:tr>
        <w:trPr>
          <w:trHeight w:val="19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.&amp; Aust. Ch. Blueprint Winfree Parti Waggi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Sirocco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You're Possessed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iCs/>
                <w:szCs w:val="26"/>
              </w:rPr>
              <w:t>Ch Lynann's Legen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iCs/>
                <w:szCs w:val="26"/>
              </w:rPr>
              <w:t xml:space="preserve">Ch Lynann's Infiniti </w:t>
            </w:r>
          </w:p>
        </w:tc>
      </w:tr>
      <w:tr>
        <w:trPr>
          <w:trHeight w:val="1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Lynann's Timeless Essence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/>
                <w:iCs/>
                <w:szCs w:val="26"/>
              </w:rPr>
              <w:t>Ch Jaybriar's Heretic NA EC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  <w:t xml:space="preserve">Ch Stage Doors Blushing Groom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iCs/>
                <w:szCs w:val="26"/>
              </w:rPr>
            </w:pPr>
            <w:r>
              <w:rPr>
                <w:rFonts w:cs="Verdana"/>
                <w:iCs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Sonnet CD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Imag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elesi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Carachelle Centurion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Precious Imag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Essenc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Tejasvalle Maverick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Precious Imag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lueprint Gift Wrapped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raffiti Slip to Sandcastl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s Skipjac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Never Ending Story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Mysthill's Sandcastle Debut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 Subway Graffi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lenwood's Sandcastle Deja Vu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outhwind Sandcastle Promis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rasswinds Blueberry Bash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Infini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Never Ending Story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Cambridge Lynann Doves Cry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Gentree Blueberry Muffi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vammes Hollywood TD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Gentree Midnight Lace </w:t>
            </w:r>
          </w:p>
        </w:tc>
      </w:tr>
      <w:tr>
        <w:trPr>
          <w:trHeight w:val="20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102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Ch Daisymead’s Birth Of The Blues</w:t>
            </w:r>
          </w:p>
        </w:tc>
      </w:tr>
      <w:tr>
        <w:trPr>
          <w:trHeight w:val="2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Daisymead’s Main Squeez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Ch Stage Door’s Blushing Groom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nnyside Starlight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rasswind’s Windem Rainm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 Infiniti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Gentree Blueberry Muffin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arrister High Sierra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Ainsley’s Back Talk 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Carachelle Centurion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Lynann's Precious Imag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Ashgrove Headwinds Nighthawk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arcallie Penny Arcad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 Dreamcatcher WDX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Chantilly's Fire and Ice</w:t>
            </w:r>
          </w:p>
        </w:tc>
      </w:tr>
      <w:tr>
        <w:trPr>
          <w:trHeight w:val="1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cken's Tracey Tupman</w:t>
            </w:r>
          </w:p>
        </w:tc>
      </w:tr>
      <w:tr>
        <w:trPr>
          <w:trHeight w:val="77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 Bolynn Star Attrac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. Stage Door’s Runaway Bride</w:t>
            </w:r>
          </w:p>
        </w:tc>
      </w:tr>
      <w:tr>
        <w:trPr>
          <w:trHeight w:val="77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360" w:right="662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5955</wp:posOffset>
              </wp:positionH>
              <wp:positionV relativeFrom="paragraph">
                <wp:posOffset>155575</wp:posOffset>
              </wp:positionV>
              <wp:extent cx="343789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insley English Cocker Spaniels • Karen S. Gris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illsborough NJ 908-369-06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ainsleyec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itter Born July 11,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72.7pt;mso-wrap-distance-left:9.05pt;mso-wrap-distance-right:9.05pt;mso-wrap-distance-top:0pt;mso-wrap-distance-bottom:0pt;margin-top:12.25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  <w:szCs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insley English Cocker Spaniels • Karen S. Grisw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illsborough NJ 908-369-065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ainsleyecs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Litter Born July 11,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insleyecs.com/" TargetMode="External"/><Relationship Id="rId2" Type="http://schemas.openxmlformats.org/officeDocument/2006/relationships/hyperlink" Target="http://www.ainsleye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02:00Z</dcterms:created>
  <dc:creator>kfitzpatrick </dc:creator>
  <dc:description/>
  <dc:language>en-US</dc:language>
  <cp:lastModifiedBy> </cp:lastModifiedBy>
  <cp:lastPrinted>2004-02-22T16:48:00Z</cp:lastPrinted>
  <dcterms:modified xsi:type="dcterms:W3CDTF">2010-07-12T19:34:00Z</dcterms:modified>
  <cp:revision>5</cp:revision>
  <dc:subject/>
  <dc:title>Ch</dc:title>
</cp:coreProperties>
</file>