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388"/>
        <w:gridCol w:w="2374"/>
        <w:gridCol w:w="2567"/>
        <w:gridCol w:w="4618"/>
      </w:tblGrid>
      <w:tr>
        <w:trPr>
          <w:trHeight w:val="197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insome Gwynllyn Simply Surr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154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hambrio’s Virtual Reality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 &amp; Can Ch. Zytut Shambrio Catch Me If U Can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shgrove Arami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erner Waiting In The Wings</w:t>
            </w:r>
          </w:p>
        </w:tc>
      </w:tr>
      <w:tr>
        <w:trPr>
          <w:trHeight w:val="197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shgrove Captivating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hambrio’s Poetry N’ Motio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Shambrio’s Midnight Marauder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ickens Becky Morgan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 &amp; Can Ch. Telltale Shambrio’s Chigadee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Edgewood Vendetta ECM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Sentinel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Edgewood Unforgettable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infree’s Dixie Chick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McMurphy Fieldstone Foster NA NAJ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free’s Tuson’s Finer Things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insome Gwynllyn Blissfully Blu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oyal Crest’s Apple Jack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pringhill Slapjack MX MXJ WD ECM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Bellflower Boxhill Jackpot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Fieldstone Springhill Ember UD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door Skylark Final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Bolynn Star Attraction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’s Runaway Bride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insome Heirloom of Gwynllyn WD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Tuppence Gwynllyn Christmas Legend ECM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ongbird Clever Trever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ornwall-On-Hudson’s Chloe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Valley Hill Winsome Blu Lac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ongbird Clever Trever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Majick Vally Hill Cody</w:t>
            </w:r>
          </w:p>
        </w:tc>
      </w:tr>
      <w:tr>
        <w:trPr>
          <w:trHeight w:val="207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Lucky St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.&amp; Aust. Ch. Blueprint Winfree Parti Waggin E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Sirocco ECM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Jaybriar's You're Possessed ECM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Legend ECM</w:t>
            </w:r>
          </w:p>
        </w:tc>
      </w:tr>
      <w:tr>
        <w:trPr>
          <w:trHeight w:val="207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Jaybriar's Heretic NA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 xml:space="preserve">Ch Lynann's Timeless Image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Telesis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Timeless Essence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Blueprint Gift Wrapped ECM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Graffiti Slip to Sandcastle ECM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Sandcastles Skipjack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Sandcastle Subway Graffiti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Brasswinds Blueberry Bash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Lynann’s Infiniti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Gentree Blueberry Muffin 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Lucky Cha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Portrait Ivywood Middnight Sun  E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kylark Play By Play ECM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Playboy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tarry Night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Portrait Badd Desir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Brasswind’s Windem Rainman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arrister Ainsley High Style</w:t>
            </w:r>
          </w:p>
        </w:tc>
      </w:tr>
      <w:tr>
        <w:trPr>
          <w:trHeight w:val="431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Faerytail’s Leprechaun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shbrook Aristocrat ECM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Telesis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Headwind’s Kittyhawk ECM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oyal Crest's Dreamcatcher JH WDX ECM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rridale’s Dream Come True ECM</w:t>
            </w:r>
          </w:p>
        </w:tc>
      </w:tr>
      <w:tr>
        <w:trPr>
          <w:trHeight w:val="9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 Skylark Fina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360" w:right="360" w:gutter="0" w:header="288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insley English Cocker Spaniels</w:t>
    </w:r>
  </w:p>
  <w:p>
    <w:pPr>
      <w:pStyle w:val="Header"/>
      <w:jc w:val="center"/>
      <w:rPr/>
    </w:pPr>
    <w:r>
      <w:rPr/>
      <w:t xml:space="preserve">Karen S. Griswa </w:t>
    </w:r>
    <w:r>
      <w:rPr>
        <w:rFonts w:cs="Garamond" w:ascii="Garamond" w:hAnsi="Garamond"/>
      </w:rPr>
      <w:t>•</w:t>
    </w:r>
    <w:r>
      <w:rPr/>
      <w:t xml:space="preserve"> </w:t>
    </w:r>
    <w:hyperlink r:id="rId1">
      <w:r>
        <w:rPr>
          <w:rStyle w:val="InternetLink"/>
        </w:rPr>
        <w:t>ainsleykf@aol.com</w:t>
      </w:r>
    </w:hyperlink>
    <w:r>
      <w:rPr/>
      <w:t xml:space="preserve"> </w:t>
    </w:r>
    <w:r>
      <w:rPr>
        <w:rFonts w:cs="Garamond" w:ascii="Garamond" w:hAnsi="Garamond"/>
      </w:rPr>
      <w:t>•</w:t>
    </w:r>
    <w:r>
      <w:rPr/>
      <w:t xml:space="preserve"> 908-369-0659</w:t>
    </w:r>
  </w:p>
  <w:p>
    <w:pPr>
      <w:pStyle w:val="Header"/>
      <w:jc w:val="center"/>
      <w:rPr/>
    </w:pPr>
    <w:r>
      <w:rPr/>
      <w:t>Litter Expected January 10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nsleykf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45:00Z</dcterms:created>
  <dc:creator>kfitzpatrick </dc:creator>
  <dc:description/>
  <dc:language>en-US</dc:language>
  <cp:lastModifiedBy> </cp:lastModifiedBy>
  <cp:lastPrinted>2013-12-23T20:35:00Z</cp:lastPrinted>
  <dcterms:modified xsi:type="dcterms:W3CDTF">2014-01-28T00:45:00Z</dcterms:modified>
  <cp:revision>2</cp:revision>
  <dc:subject/>
  <dc:title>Ch</dc:title>
</cp:coreProperties>
</file>