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639"/>
        <w:gridCol w:w="2671"/>
        <w:gridCol w:w="2674"/>
        <w:gridCol w:w="3682"/>
      </w:tblGrid>
      <w:tr>
        <w:trPr>
          <w:trHeight w:val="193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’s Double Agen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0" cy="1331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Ivywood Double Jeopardy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 Boxhill Back N Black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oxhill’s Blackjack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ellfower Boxhill Jackpot</w:t>
            </w:r>
          </w:p>
        </w:tc>
      </w:tr>
      <w:tr>
        <w:trPr>
          <w:trHeight w:val="19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Boxhill’s Bewitched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’s Back Talk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mawalk Wildwood Honor Guard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Kedgwick Goodtime Charlie CD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’s Perfect Krime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nsley’s Taylor McMurphy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Kedgwick Split Decision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’s Cara Of Gold Leaf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Portrait’s Ainsley Blu Lac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Kedgwick Split Decision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Majick Annie’s In The Pink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’s Lucky Charm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Portrait Ivywood Middnight Sun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unnyside Skylark Play By Play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Daisymead’s Playboy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unnyside Starry Night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 Portrait Badd Desir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rasswind’s Windem Rainman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arrister Ainsley High Style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Faerytail’s Leprechaun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Ashbrook Aristocra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Lynann’s Telesis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Headwind’s Kittyhawk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Royal Crest Dreamcatcher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erridale’s Dream Come True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tage Door Skylark Finale</w:t>
            </w:r>
          </w:p>
        </w:tc>
      </w:tr>
      <w:tr>
        <w:trPr>
          <w:trHeight w:val="203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Cobblestone Tuscany Veuve Clicquot NJ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Edgewood Vendetta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Lynann’s Sentinel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Ch. Lynann’s Telesis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Carachelle Centurion</w:t>
            </w:r>
          </w:p>
        </w:tc>
      </w:tr>
      <w:tr>
        <w:trPr>
          <w:trHeight w:val="20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Lynann’s Precious Image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Lynann’s Timeless Essenc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Tejasvalle Maverick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Lynann’s Precious Image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Edgewood Unforgettable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Edgewood Salut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tage Door’s Blushing Groom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gewood Quintessence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Edgewood Remembranc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Edgewood Fan Tan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Edgewood Memento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Cobblestone’s Coco Chanel CD RN NAJ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Portrait Ivywood Middnight Sun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unnyside Skylark Play By Play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Daisymead’s Playboy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unnyside Starry Night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 Portrait Badd Desir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rasswind’s Windem Rainman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arrister Ainsley High Style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Faerytails As If By Magic CDX JH OJP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Ashbrook Aristocra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Lynann’s Telesis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Headwind’s Kittyhawk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Royal Crest Dreamcatcher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erridale’s Dream Come True</w:t>
            </w:r>
          </w:p>
        </w:tc>
      </w:tr>
      <w:tr>
        <w:trPr>
          <w:trHeight w:val="14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tage Door Skylark Fina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432" w:right="662" w:gutter="0" w:header="288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81655</wp:posOffset>
              </wp:positionH>
              <wp:positionV relativeFrom="paragraph">
                <wp:posOffset>64135</wp:posOffset>
              </wp:positionV>
              <wp:extent cx="3209290" cy="466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itter Born July 1, 201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2.7pt;height:36.7pt;mso-wrap-distance-left:9.05pt;mso-wrap-distance-right:9.05pt;mso-wrap-distance-top:0pt;mso-wrap-distance-bottom:0pt;margin-top:5.05pt;mso-position-vertical-relative:text;margin-left:242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Litter Born July 1, 20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21:07:00Z</dcterms:created>
  <dc:creator>kfitzpatrick </dc:creator>
  <dc:description/>
  <dc:language>en-US</dc:language>
  <cp:lastModifiedBy> </cp:lastModifiedBy>
  <cp:lastPrinted>2004-02-22T16:48:00Z</cp:lastPrinted>
  <dcterms:modified xsi:type="dcterms:W3CDTF">2014-01-18T21:07:00Z</dcterms:modified>
  <cp:revision>2</cp:revision>
  <dc:subject/>
  <dc:title>Ch</dc:title>
</cp:coreProperties>
</file>