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771"/>
        <w:gridCol w:w="2793"/>
        <w:gridCol w:w="2771"/>
        <w:gridCol w:w="3897"/>
      </w:tblGrid>
      <w:tr>
        <w:trPr>
          <w:trHeight w:val="18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Truppence Sorcerer’s Appren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Daisymead’s Playbo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Birth of The Blues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Risky Busines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. Can. Ch. Olde Spice Crusader</w:t>
            </w:r>
          </w:p>
        </w:tc>
      </w:tr>
      <w:tr>
        <w:trPr>
          <w:trHeight w:val="18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Precious Image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cliffe Silver Drea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Dynasty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kylark Suncliffe Nocturne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symead’s Main Squeeze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Hanky Pan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Dynasty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Kedgewick Honeybunch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outhwind Phoebe Sno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mawalk Perrocay Querqertaq WD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outhwind Kelpie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ornwall On Hudson’s Chloe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s Hoist The Flag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arachelle Centurio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nem’s Windstar Major CD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arachelle Cortina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Runaway Brid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s Risky Business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og Taverns Stage Door Debut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dy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Top Billin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Fieldstone Bachelor Button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Stage Door Log Tavern Charade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Opening Nigh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Olde Spice Crusader 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og Tavern Stage Door Debut</w:t>
            </w:r>
          </w:p>
        </w:tc>
      </w:tr>
      <w:tr>
        <w:trPr>
          <w:trHeight w:val="19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oxhill Bijoux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Truppence Gwynllyn Christmas Legend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ongbird Clever Trevor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CH Jaybriar's Simon CD ECM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eklawholm Rockbeat</w:t>
            </w:r>
          </w:p>
        </w:tc>
      </w:tr>
      <w:tr>
        <w:trPr>
          <w:trHeight w:val="19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arade Pageen CDX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H Medley Major Motio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anzfel Highlight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nem Shadow Dancer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ornwall On Hudson’s Chloe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s Hoist The Fla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arachelle Centurion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Runaway Bride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d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Top Billing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Opening Night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hill’s Ballerina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insley Boxhill Back N Black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oxhill Black Jac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llflower Boxhill Jackpot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oxhill Bewitched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Back Tal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mawalk Wildwood Honor Guard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Kedgwick Goodtime Charlie CD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hill’s Body Double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s Hoist The Fla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arachelle Centurion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Runaway Bride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oxhill Better Ye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ccessor Of  Sorts</w:t>
            </w:r>
          </w:p>
        </w:tc>
      </w:tr>
      <w:tr>
        <w:trPr>
          <w:trHeight w:val="1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oxhill Kodachro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3055</wp:posOffset>
              </wp:positionH>
              <wp:positionV relativeFrom="paragraph">
                <wp:posOffset>48895</wp:posOffset>
              </wp:positionV>
              <wp:extent cx="378079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</w:rPr>
                            <w:t>Boxhill Gwynllyn Gunsmok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</w:rPr>
                            <w:t>SR39734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</w:rPr>
                            <w:t>Breeder Barbara R Dzbinski &amp; Carol A Collin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7.7pt;height:54.7pt;mso-wrap-distance-left:9.05pt;mso-wrap-distance-right:9.05pt;mso-wrap-distance-top:0pt;mso-wrap-distance-bottom:0pt;margin-top:3.8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</w:rPr>
                    </w:pPr>
                    <w:r>
                      <w:rPr>
                        <w:rFonts w:cs="Baskerville Old Face" w:ascii="Baskerville Old Face" w:hAnsi="Baskerville Old Face"/>
                      </w:rPr>
                      <w:t>Boxhill Gwynllyn Gunsmok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</w:rPr>
                    </w:pPr>
                    <w:r>
                      <w:rPr>
                        <w:rFonts w:cs="Baskerville Old Face" w:ascii="Baskerville Old Face" w:hAnsi="Baskerville Old Face"/>
                      </w:rPr>
                      <w:t>SR397344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</w:rPr>
                    </w:pPr>
                    <w:r>
                      <w:rPr>
                        <w:rFonts w:cs="Baskerville Old Face" w:ascii="Baskerville Old Face" w:hAnsi="Baskerville Old Face"/>
                      </w:rPr>
                      <w:t>Breeder Barbara R Dzbinski &amp; Carol A Colli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56:00Z</dcterms:created>
  <dc:creator>kfitzpatrick </dc:creator>
  <dc:description/>
  <dc:language>en-US</dc:language>
  <cp:lastModifiedBy> </cp:lastModifiedBy>
  <cp:lastPrinted>2004-03-06T12:37:00Z</cp:lastPrinted>
  <dcterms:modified xsi:type="dcterms:W3CDTF">2008-11-06T23:37:00Z</dcterms:modified>
  <cp:revision>4</cp:revision>
  <dc:subject/>
  <dc:title>Ch</dc:title>
</cp:coreProperties>
</file>