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467"/>
        <w:gridCol w:w="2469"/>
        <w:gridCol w:w="2641"/>
        <w:gridCol w:w="4060"/>
      </w:tblGrid>
      <w:tr>
        <w:trPr>
          <w:trHeight w:val="197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Ch. Whitfield BluVus Quicksilver ECM CD RN CGC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5130" cy="1164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Whitfield Windover’s Nova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Coventry Whitfield Vindicator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Whitfield’s Crescent Moon ECM WD CG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Craigleith Man Of Magic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Gandy Dancer’s Can Dew II ECM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Headwind’s Kittyhawk EC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shgrove Headwind’s Nighthawk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Capercaille Penny Arcade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Windover Whitfield’s Luna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</w:t>
            </w:r>
            <w:r>
              <w:rPr/>
              <w:t>Whitfield’s Crescent Moon ECM WD CG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</w:t>
            </w:r>
            <w:r>
              <w:rPr/>
              <w:t>Craigleith Man Of Magic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</w:t>
            </w:r>
            <w:r>
              <w:rPr/>
              <w:t>Gandy Dancer’s Can Dew II ECM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itfield’s I’m The On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Blu Vu Whitfield’s Knockout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 Whitfield’s Blue Dawn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igleith New Moon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igleith Student Prince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nwater Islande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nwater Isleman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 Ch Lynwater Dawn Shimmer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igleith The Last Waltz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hdene Orpheus At Sorbrook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igleith Merry Widow Waltz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mar Sun Maiden At Craigleith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igleith A Step In Tim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e Igor Of Craigleith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igleith The Snow Maiden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mein Colour Me In At Scoma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nwater Flute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mein First Edition</w:t>
            </w:r>
          </w:p>
        </w:tc>
      </w:tr>
      <w:tr>
        <w:trPr>
          <w:trHeight w:val="207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Penthouse Swee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2735" cy="1170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 Brasswind’s Ego Trip ECM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</w:t>
            </w:r>
            <w:r>
              <w:rPr/>
              <w:t>Ashbrook Aristocrat ECM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</w:t>
            </w:r>
            <w:r>
              <w:rPr/>
              <w:t xml:space="preserve"> Lynann’s Telesis EC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</w:t>
            </w:r>
            <w:r>
              <w:rPr/>
              <w:t>Carachelle Centurion ECM</w:t>
            </w:r>
          </w:p>
        </w:tc>
      </w:tr>
      <w:tr>
        <w:trPr>
          <w:trHeight w:val="20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. Lynann’s Precious Image ECM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 Headwinds Kittyhawk EC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 Ashgrove Headwinds Nighthawk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ercallie Penny Arcade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rasswinds Blueberry Bash ECM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</w:t>
            </w:r>
            <w:r>
              <w:rPr/>
              <w:t>Lynann’s Infiniti EC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</w:t>
            </w:r>
            <w:r>
              <w:rPr/>
              <w:t xml:space="preserve"> Lynann’s Never Ending Story ECM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>
                <w:color w:val="000000"/>
              </w:rPr>
              <w:t xml:space="preserve">. </w:t>
            </w:r>
            <w:r>
              <w:rPr/>
              <w:t>Cambridge Lynann Doves Cry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</w:t>
            </w:r>
            <w:r>
              <w:rPr/>
              <w:t>Gentree Blueberry Muffin EC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 </w:t>
            </w:r>
            <w:r>
              <w:rPr/>
              <w:t>Kvammes Hollywood TD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</w:t>
            </w:r>
            <w:r>
              <w:rPr/>
              <w:t>Gentree Midnight Lace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Ainsley’s The One’s One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 &amp; Can Ch. Ainsley’s Johnny Bravo ECM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Daisymead’s Playboy EC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Daisymead’s Birth Of The Blues ECM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symead’s Main Squeeze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. Faerytail’s Leprechau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 Ashbrook Aristocrat ECM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 Royal Crest Dreamcatcher WDX ECM</w:t>
            </w:r>
          </w:p>
        </w:tc>
      </w:tr>
      <w:tr>
        <w:trPr>
          <w:trHeight w:val="431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nsley’s Jazzy Blue Bonnet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xhill Bombardie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 Boxhill Back N Black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xhill Body Double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 Ainsley’s Krime Of Passio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</w:t>
            </w:r>
            <w:r>
              <w:rPr/>
              <w:t>Ainsley’s Taylor McMurphy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  Portrait Ainsley Blu La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360" w:right="360" w:gutter="0" w:header="288" w:top="10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insley English Cocker Spaniels</w:t>
    </w:r>
  </w:p>
  <w:p>
    <w:pPr>
      <w:pStyle w:val="Header"/>
      <w:jc w:val="center"/>
      <w:rPr/>
    </w:pPr>
    <w:r>
      <w:rPr/>
      <w:t xml:space="preserve">Karen S. Griswa </w:t>
    </w:r>
    <w:r>
      <w:rPr>
        <w:rFonts w:cs="Garamond" w:ascii="Garamond" w:hAnsi="Garamond"/>
      </w:rPr>
      <w:t>•</w:t>
    </w:r>
    <w:r>
      <w:rPr/>
      <w:t xml:space="preserve"> ainsleyenglishcockers.com</w:t>
    </w:r>
  </w:p>
  <w:p>
    <w:pPr>
      <w:pStyle w:val="Header"/>
      <w:jc w:val="center"/>
      <w:rPr/>
    </w:pPr>
    <w:r>
      <w:rPr/>
      <w:t>Ch.Ainsley’s Sweet Litter Born March 19, 2013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23:00Z</dcterms:created>
  <dc:creator>kfitzpatrick </dc:creator>
  <dc:description/>
  <cp:keywords/>
  <dc:language>en-US</dc:language>
  <cp:lastModifiedBy>Grace</cp:lastModifiedBy>
  <cp:lastPrinted>2012-01-11T19:07:00Z</cp:lastPrinted>
  <dcterms:modified xsi:type="dcterms:W3CDTF">2019-10-13T14:24:00Z</dcterms:modified>
  <cp:revision>4</cp:revision>
  <dc:subject/>
  <dc:title>Ch</dc:title>
</cp:coreProperties>
</file>