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81"/>
        <w:gridCol w:w="2807"/>
        <w:gridCol w:w="2784"/>
        <w:gridCol w:w="3906"/>
      </w:tblGrid>
      <w:tr>
        <w:trPr>
          <w:trHeight w:val="19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Sirocco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>Ch Lynann's Legen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 xml:space="preserve">Ch Lynann's Infiniti </w:t>
            </w:r>
          </w:p>
        </w:tc>
      </w:tr>
      <w:tr>
        <w:trPr>
          <w:trHeight w:val="1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Essence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 xml:space="preserve">Ch Stage Doors Blushing Groom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Sonnet CD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Imag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Carachelle Centurion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Tejasvalle Maverick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lueprint Gift Wrapped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Never Ending Sto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Mysthill's Sandcastle Debut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lenwood's Sandcastle Deja Vu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outhwind Sandcastle Promis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Never Ending Sto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Cambridge Lynann Doves C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entree Blueberry Muffi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vammes Hollywood TD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Midnight Lace </w:t>
            </w:r>
          </w:p>
        </w:tc>
      </w:tr>
      <w:tr>
        <w:trPr>
          <w:trHeight w:val="20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Daisymead’s Birth Of The Blues</w:t>
            </w:r>
          </w:p>
        </w:tc>
      </w:tr>
      <w:tr>
        <w:trPr>
          <w:trHeight w:val="2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Daisymead’s Main Squeez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Stage Door’s Blushing Groom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nnyside Starlight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 Infiniti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Gentree Blueberry Muffin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arrister High Sierra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Ainsley’s Back Talk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Carachelle Centurion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Ashgrove Headwinds Nighthawk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arcallie Penny Arcad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 WDX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Chantilly's Fire and Ic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cken's Tracey Tupman</w:t>
            </w:r>
          </w:p>
        </w:tc>
      </w:tr>
      <w:tr>
        <w:trPr>
          <w:trHeight w:val="77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Bolynn Star Attra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. Stage Door’s Runaway Bride</w:t>
            </w:r>
          </w:p>
        </w:tc>
      </w:tr>
      <w:tr>
        <w:trPr>
          <w:trHeight w:val="7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662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955</wp:posOffset>
              </wp:positionH>
              <wp:positionV relativeFrom="paragraph">
                <wp:posOffset>155575</wp:posOffset>
              </wp:positionV>
              <wp:extent cx="343789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insley English Cocker Spaniels • Karen S. Gris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illsborough NJ 908-369-06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ainsleyenglishcocker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. Ainsley’s Lady Luc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rn July 11,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7pt;mso-wrap-distance-left:9.05pt;mso-wrap-distance-right:9.05pt;mso-wrap-distance-top:0pt;mso-wrap-distance-bottom:0pt;margin-top:12.2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insley English Cocker Spaniels • Karen S. Grisw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illsborough NJ 908-369-065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ainsleyenglishcocker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H. Ainsley’s Lady Luck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orn July 11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nsleyenglishcockers.com/" TargetMode="External"/><Relationship Id="rId2" Type="http://schemas.openxmlformats.org/officeDocument/2006/relationships/hyperlink" Target="http://www.ainsleyenglishcock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39:00Z</dcterms:created>
  <dc:creator>kfitzpatrick </dc:creator>
  <dc:description/>
  <dc:language>en-US</dc:language>
  <cp:lastModifiedBy> </cp:lastModifiedBy>
  <cp:lastPrinted>2004-02-22T16:48:00Z</cp:lastPrinted>
  <dcterms:modified xsi:type="dcterms:W3CDTF">2012-07-15T00:41:00Z</dcterms:modified>
  <cp:revision>3</cp:revision>
  <dc:subject/>
  <dc:title>Ch</dc:title>
</cp:coreProperties>
</file>