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388"/>
        <w:gridCol w:w="2374"/>
        <w:gridCol w:w="2567"/>
        <w:gridCol w:w="4618"/>
      </w:tblGrid>
      <w:tr>
        <w:trPr>
          <w:trHeight w:val="19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Gwynllyn Simply Sur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hambrio’s Virtual Reality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. Zytut Shambrio Catch Me If U Can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grove Arami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erner Waiting In The Wings</w:t>
            </w:r>
          </w:p>
        </w:tc>
      </w:tr>
      <w:tr>
        <w:trPr>
          <w:trHeight w:val="19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grove Captivating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hambrio’s Poetry N’ Motio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Shambrio’s Midnight Marauder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ickens Becky Morgan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. Telltale Shambrio’s Chigadee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Vendetta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Sentinel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Unforgettable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free’s Dixie Chic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cMurphy Fieldstone Foster NA NAJ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free’s Tuson’s Finer Things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Gwynllyn Blissfully Blu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’s Apple Jack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pringhill Slapjack MX MXJ WD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ellflower Boxhill Jackpot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ieldstone Springhill Ember UD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door Skylark Final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olynn Star Attraction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Runaway Bride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Heirloom of Gwynllyn WD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Tuppence Gwynllyn Christmas Legend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er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rnwall-On-Hudson’s Chloe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Valley Hill Winsome Blu Lac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er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ajick Vally Hill Cody</w:t>
            </w:r>
          </w:p>
        </w:tc>
      </w:tr>
      <w:tr>
        <w:trPr>
          <w:trHeight w:val="20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S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.&amp; Aust. Ch. Blueprint Winfree Parti Waggin 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  <w:t>Ch Lynann's Sirocco ECM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You're Possessed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Legend ECM</w:t>
            </w:r>
          </w:p>
        </w:tc>
      </w:tr>
      <w:tr>
        <w:trPr>
          <w:trHeight w:val="20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  <w:t>Ch Jaybriar's Heretic NA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 xml:space="preserve">Ch Lynann's Timeless Image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elesis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imeless Essence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  <w:t>Ch Blueprint Gift Wrapped ECM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Graffiti Slip to Sandcastle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s Skipjack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 Subway Graffiti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  <w:t>Ch Brasswinds Blueberry Bash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Infiniti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Gentree Blueberry Muffin 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  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rasswind’s Windem Rainman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431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's Dreamcatcher JH WDX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 ECM</w:t>
            </w:r>
          </w:p>
        </w:tc>
      </w:tr>
      <w:tr>
        <w:trPr>
          <w:trHeight w:val="9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360" w:right="360" w:gutter="0" w:header="288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insley English Cocker Spaniels</w:t>
    </w:r>
  </w:p>
  <w:p>
    <w:pPr>
      <w:pStyle w:val="Header"/>
      <w:jc w:val="center"/>
      <w:rPr/>
    </w:pPr>
    <w:r>
      <w:rPr/>
      <w:t xml:space="preserve">Karen S. Griswa </w:t>
    </w:r>
    <w:r>
      <w:rPr>
        <w:rFonts w:cs="Garamond" w:ascii="Garamond" w:hAnsi="Garamond"/>
      </w:rPr>
      <w:t>•</w:t>
    </w:r>
    <w:r>
      <w:rPr/>
      <w:t xml:space="preserve"> </w:t>
    </w:r>
    <w:hyperlink r:id="rId1">
      <w:r>
        <w:rPr>
          <w:rStyle w:val="InternetLink"/>
        </w:rPr>
        <w:t>ainsleykf@aol.com</w:t>
      </w:r>
    </w:hyperlink>
    <w:r>
      <w:rPr/>
      <w:t xml:space="preserve"> </w:t>
    </w:r>
    <w:r>
      <w:rPr>
        <w:rFonts w:cs="Garamond" w:ascii="Garamond" w:hAnsi="Garamond"/>
      </w:rPr>
      <w:t>•</w:t>
    </w:r>
    <w:r>
      <w:rPr/>
      <w:t xml:space="preserve"> 908-369-0659</w:t>
    </w:r>
  </w:p>
  <w:p>
    <w:pPr>
      <w:pStyle w:val="Header"/>
      <w:jc w:val="center"/>
      <w:rPr/>
    </w:pPr>
    <w:r>
      <w:rPr/>
      <w:t>Litter Born January 11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sleykf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28:00Z</dcterms:created>
  <dc:creator>Karen</dc:creator>
  <dc:description/>
  <cp:keywords/>
  <dc:language>en-US</dc:language>
  <cp:lastModifiedBy>Karen Griswa</cp:lastModifiedBy>
  <cp:lastPrinted>2015-05-25T18:27:00Z</cp:lastPrinted>
  <dcterms:modified xsi:type="dcterms:W3CDTF">2015-05-25T22:28:00Z</dcterms:modified>
  <cp:revision>2</cp:revision>
  <dc:subject/>
  <dc:title>Ch</dc:title>
</cp:coreProperties>
</file>