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00"/>
        <w:gridCol w:w="2498"/>
        <w:gridCol w:w="2678"/>
        <w:gridCol w:w="4138"/>
      </w:tblGrid>
      <w:tr>
        <w:trPr>
          <w:trHeight w:val="19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Brazenly Bl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19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’s Apple Jack ECM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pringhill Slapjack MX MXJ WD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lower Boxhill Jackpot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ccessor Of Sorts ECM</w:t>
            </w:r>
          </w:p>
        </w:tc>
      </w:tr>
      <w:tr>
        <w:trPr>
          <w:trHeight w:val="19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lower Eloquence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Fieldstone Springhill Ember UD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Play With Fire CD TD WC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armsway’s Desire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’s Finale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olynn Star Attraction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Kenobo Capricorn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Bolynn N Harmsways Bedazzled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Lynann’s Risky  Business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Log Tavern Stage Door Debut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Heirloom Of Gwynllyn WD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uppence Gwynllyn Christmas Legand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ybriar’s Simon CD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edley Major Motion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nwall-On-Hudson’s Chlo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Stage Door’s Hoist The Flag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Valley Hill Winsome Blu Lace WDX NA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ybriar’s Simon CD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edley Major Motion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ajick Valley Hill Cod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ennwood Foxhollow I’m Mr Blu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Regency Romance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Penthouse Swee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rasswind’s Ego Trip ECM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shbrook Aristocrat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</w:t>
            </w:r>
            <w:r>
              <w:rPr/>
              <w:t xml:space="preserve"> Lynann’s Telesis EC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Carachelle Centurion ECM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. Lynann’s Precious Image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Headwinds Kittyhawk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grove Headwinds Nighthawk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rcallie Penny Arcad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s Blueberry Bash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Lynann’s Infiniti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/>
              <w:t xml:space="preserve"> Lynann’s Never Ending Story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>
                <w:color w:val="000000"/>
              </w:rPr>
              <w:t xml:space="preserve">. </w:t>
            </w:r>
            <w:r>
              <w:rPr/>
              <w:t>Cambridge Lynann Doves Cry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Blueberry Muffin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 </w:t>
            </w:r>
            <w:r>
              <w:rPr/>
              <w:t>Kvammes Hollywood TD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Midnight Lac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Ainsley’s The One’s One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Ainsley’s Johnny Bravo ECM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Daisymead’s Birth Of The Blues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mead’s Main Squeez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Faerytail’s Leprechau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brook Aristocrat ECM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Royal Crest Dreamcatcher WDX ECM</w:t>
            </w:r>
          </w:p>
        </w:tc>
      </w:tr>
      <w:tr>
        <w:trPr>
          <w:trHeight w:val="43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sley’s Jazzy Blue Bonnet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mbardi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oxhill Back N Black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dy Double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Ainsley’s Krime Of Pass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insley’s Taylor McMurphy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 Portrait Ainsley Blu L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</w:t>
    </w:r>
    <w:hyperlink r:id="rId1">
      <w:r>
        <w:rPr>
          <w:rStyle w:val="InternetLink"/>
        </w:rPr>
        <w:t>ainsleykf@aol.com</w:t>
      </w:r>
    </w:hyperlink>
    <w:r>
      <w:rPr/>
      <w:t xml:space="preserve"> </w:t>
    </w:r>
    <w:r>
      <w:rPr>
        <w:rFonts w:cs="Garamond" w:ascii="Garamond" w:hAnsi="Garamond"/>
      </w:rPr>
      <w:t>•</w:t>
    </w:r>
    <w:r>
      <w:rPr/>
      <w:t xml:space="preserve"> 908-369-0659</w:t>
    </w:r>
  </w:p>
  <w:p>
    <w:pPr>
      <w:pStyle w:val="Header"/>
      <w:jc w:val="center"/>
      <w:rPr/>
    </w:pPr>
    <w:r>
      <w:rPr/>
      <w:t>Litter Born March 25, 20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sleykf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42:00Z</dcterms:created>
  <dc:creator>kfitzpatrick </dc:creator>
  <dc:description/>
  <dc:language>en-US</dc:language>
  <cp:lastModifiedBy> </cp:lastModifiedBy>
  <cp:lastPrinted>2012-01-11T19:07:00Z</cp:lastPrinted>
  <dcterms:modified xsi:type="dcterms:W3CDTF">2014-01-18T21:42:00Z</dcterms:modified>
  <cp:revision>2</cp:revision>
  <dc:subject/>
  <dc:title>Ch</dc:title>
</cp:coreProperties>
</file>